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3725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следователю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особо важным делам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У СК РФ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autoSpaceDE w:val="false"/>
        <w:spacing w:lineRule="auto" w:line="240" w:before="36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но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в производстве находится уголовное дело № *** возбужденное 28.03.*** года, по факту убийства гр. В***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бвиняемых по настоящему делу является Ф***, защиту которого я осуществляю. 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*** Ф***. предъявлено обвинение по пп «ж», «з», ч. 2, ст. 105 УК РФ. Предъявленное обвинение, я считаю необоснованным, не несущим в себе конкретных противоправных действий, из которых бы следовало что Ф*** действительно было совершено данное преступление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*** был допрошен в качестве обвиняемого, также по его ходатайству был проведен его дополнительный допрос, в которых он отрицает какую-либо причастность к инкриминируемому ему преступлению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7.*** я обращался в Ваш адрес с просьбами: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акже из пояснений моего подзащитного следует, что он в условиях изолятора посещался в отсутствие защитника сотрудниками оперативных служб, предлагавших ему дать признательные показания, в противном случае обещавших ему как ухудшение его положения в настоящее время, так и в будущем»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ояснения имеют под собой реальную основу, говорить о действительности имеющего место быть давления, оказываемого на моего подзащитного, после одной из таких бесед мой подзащитный был переведен на спецблок из общей камеры изолятора в которой он содержался до этого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ем прошу Вас исключить в будущем подобные действия сотрудников возглавляемой Вами следственно – оперативной группы, в частности проведение каких-либо следственных и иных мероприятий с участием Ф*** в отсутствие защитников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имо этого, прошу разъяснить участь изъятых у Ф*** его платежных банковских карт, в день его задержания, и документов на его автомашину. Сообщив основания их изъятия, и ознакомив защиту с документами, которые оформлялись при их изъятии.»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-либо решения в данной части моего ходатайства от 28.07.*** года Вами не принято. В связи с чем прошу Вас вернуться к его рассмотрению, по существу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ходатайства, копия принятого решения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4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</w:t>
      </w:r>
    </w:p>
    <w:p>
      <w:pPr>
        <w:pStyle w:val="Normal"/>
        <w:keepNext w:val="true"/>
        <w:widowControl w:val="false"/>
        <w:autoSpaceDE w:val="false"/>
        <w:spacing w:lineRule="auto" w:line="240" w:before="0" w:after="4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Пеш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21:00Z</dcterms:created>
  <dc:creator>Hp</dc:creator>
  <dc:description/>
  <cp:keywords/>
  <dc:language>en-US</dc:language>
  <cp:lastModifiedBy>Пешков Сергей</cp:lastModifiedBy>
  <cp:lastPrinted>2017-07-05T22:03:00Z</cp:lastPrinted>
  <dcterms:modified xsi:type="dcterms:W3CDTF">2022-11-19T17:21:00Z</dcterms:modified>
  <cp:revision>2</cp:revision>
  <dc:subject/>
  <dc:title/>
</cp:coreProperties>
</file>