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725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следователю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особо важным делам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У СК РФ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№ *** возбужденное 28.03.*** года, по факту убийства гр. В***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бвиняемых по настоящему делу является Ф***, защиту которого я осуществляю. 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*** Ф*** предъявлено обвинение по пп «ж», «з», ч. 2, ст. 105 УК РФ. Предъявленное обвинение, я считаю необоснованным, не несущим в себе конкретных противоправных действий, из которых бы следовало что Ф*** действительно было совершено данное преступление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*** был допрошен в качестве обвиняемого, также по его ходатайству был проведен его дополнительный допрос, в которых он отрицает какую-либо причастность к инкриминируемому ему преступлению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длении срока содержания под стражей </w:t>
      </w:r>
      <w:r>
        <w:rPr>
          <w:rFonts w:cs="Times New Roman" w:ascii="Times New Roman" w:hAnsi="Times New Roman"/>
          <w:bCs/>
          <w:iCs/>
          <w:sz w:val="24"/>
          <w:szCs w:val="24"/>
        </w:rPr>
        <w:t>27.09.***, в Басманном районном суде гор. Москвы, следствием были представлены выписки из показания обвиняемого А***, в котором он заявляет, о том, что Б*** (также являющийся обвиняемым по настоящему делу), говорил ему, будучи пьяным, о том, что Ф*** является заказчиком убийства В***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ановления истины по делу, и подтверждения позиции Ф*** прошу Вас: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чную ставку между Ф*** и Б***, который мог бы подтвердить или опровергнуть причастность моего подзащитного к совершенному убийству.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***</w:t>
      </w:r>
    </w:p>
    <w:p>
      <w:pPr>
        <w:pStyle w:val="Normal"/>
        <w:autoSpaceDE w:val="false"/>
        <w:spacing w:lineRule="auto" w:line="240" w:before="36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</w:t>
      </w:r>
    </w:p>
    <w:p>
      <w:pPr>
        <w:pStyle w:val="Normal"/>
        <w:keepNext w:val="true"/>
        <w:widowControl w:val="false"/>
        <w:autoSpaceDE w:val="false"/>
        <w:spacing w:lineRule="auto" w:line="240" w:before="0" w:after="4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Пеш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14:00Z</dcterms:created>
  <dc:creator>Hp</dc:creator>
  <dc:description/>
  <cp:keywords/>
  <dc:language>en-US</dc:language>
  <cp:lastModifiedBy>Пешков Сергей</cp:lastModifiedBy>
  <cp:lastPrinted>2017-07-05T22:03:00Z</cp:lastPrinted>
  <dcterms:modified xsi:type="dcterms:W3CDTF">2022-11-19T17:14:00Z</dcterms:modified>
  <cp:revision>2</cp:revision>
  <dc:subject/>
  <dc:title/>
</cp:coreProperties>
</file>