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му следов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по г. Химки ГСУ СК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в производстве находится уголовное дело № 29***, в отношении Э***, обвиняющегося в совершении преступления, предусмотренного ч. 1 ст. 318 У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ми органами Э*** обвиняется в том, что он, 08 марта 201*** года, примерно в 05 часов 30 мин. Э***, находясь в кабинете 2*** УМВД РФ по г.о. Химки по адресу: Московская область, г.о. Химки, ул. Гоголя, д. 6, осознавая, что перед ним находятся сотрудники полиции, т.е. представители исполнительной власти при исполнении должностных обязанностей: старший оперуполномоченный отдела уголовного розыска УМВД РФ по городскому округу Химки Московской области Г***, а также начальник отдела по ЭКО УМВД РФ no городскому округу Химки К***, при попытке последних произвести его дактилоскопирование, Э*** нанес Г*** удар лбом в переносицу и несколько ударов кулаками по лицу, причинив последнему повреждения в виде ушибленной раны и перелома костей носа, а также несколько ударов кулаками по лицу К***, причинив последнему повреждения в виде ушибленной раны нижней губ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ч. 2 ст. 159 УПК РФ - обязательность рассмотрения ходатайства: «При этом подозреваемому или обвиняемому, его защитнику, а также потерпевшему, гражданскому истцу, гражданскому ответчику или их представителям не может быть отказано в допросе свидетелей, производстве судебной экспертизы и других следственных действий, если обстоятельства, об установлении которых они ходатайствуют, имеют значение для данного уголовного де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бращению ОНК МО за № 5*** от 04.04.*** следует, что Э*** был подвергнут пыткам и унижению, получил множественные ушибы и травмы лица, тела, конеч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этого же обращения следует, что задержанный вместе с Э*** - Р****, 196*** г.р. и находящийся в настоящее время в СИЗО – 12 (Зеленоград), также был подвергнут избиению в тот день сотрудниками полиции УМВД г. Хим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зложенным, прош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росить Р***, 196*** г.р., находящегося в настоящее время в СИЗО – 12 (Зеленоград), в качестве свидетеля защиты, по факту полученных Э*** телесных поврежд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ребовать из СИЗО – 12 (Зеленоград) сведения о состоянии здоровья Р*** на момент его доставления в следственный изолятор, назначив и проведя по ним судебно-медицинскую эксперти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по факту избиения Р**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копи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___» сентября 20***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вокат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В. Пешков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36:00Z</dcterms:created>
  <dc:creator>Hp</dc:creator>
  <dc:description/>
  <cp:keywords/>
  <dc:language>en-US</dc:language>
  <cp:lastModifiedBy>Пешков Сергей</cp:lastModifiedBy>
  <cp:lastPrinted>2012-09-10T21:14:00Z</cp:lastPrinted>
  <dcterms:modified xsi:type="dcterms:W3CDTF">2022-11-29T15:36:00Z</dcterms:modified>
  <cp:revision>2</cp:revision>
  <dc:subject/>
  <dc:title/>
</cp:coreProperties>
</file>