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3600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следователю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особо важным делам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У СК РФ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№ *** возбужденное 28.03.*** года, по факту убийства гр. В***.</w:t>
      </w:r>
    </w:p>
    <w:p>
      <w:pPr>
        <w:pStyle w:val="Normal"/>
        <w:autoSpaceDE w:val="false"/>
        <w:spacing w:lineRule="auto" w:line="240" w:before="36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бвиняемых по настоящему делу является Ф***, защиту которого я осуществляю. </w:t>
      </w:r>
    </w:p>
    <w:p>
      <w:pPr>
        <w:pStyle w:val="Normal"/>
        <w:autoSpaceDE w:val="false"/>
        <w:spacing w:lineRule="auto" w:line="240" w:before="36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17 Ф*** предъявлено обвинение по п.п. «ж», «з», ч. 2, ст. 105 УК РФ. Предъявленное обвинение, я считаю необоснованным, не несущим в себе конкретных противоправных действий, из которых бы следовало что Ф*** действительно было совершено данное преступление.</w:t>
      </w:r>
    </w:p>
    <w:p>
      <w:pPr>
        <w:pStyle w:val="Normal"/>
        <w:autoSpaceDE w:val="false"/>
        <w:spacing w:lineRule="auto" w:line="240" w:before="36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*** был допрошен в качестве обвиняемого, также по его ходатайству был проведен его дополнительный допрос, в которых он отрицает какую-либо причастность к инкриминируемому ему преступ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казаний Ф*** известно, чт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ле гибели В***, многие наши с ним проекты рухнули, наш бизнес в настоящее время находится под угрозой..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8861877"/>
      <w:r>
        <w:rPr>
          <w:rFonts w:cs="Times New Roman" w:ascii="Times New Roman" w:hAnsi="Times New Roman"/>
          <w:sz w:val="24"/>
          <w:szCs w:val="24"/>
        </w:rPr>
        <w:t>В настоящее время «В***с» убыточное предприятие, в связи с кризисом и отсутствием с 201*** года значимых объемов работ. Благодаря усилиям В*** в 201*** году компания должна была выйти в плюс и покрыть финансовые потери в 201*** году, но в полной мере все наши планы нам реализовать не удалось</w:t>
      </w:r>
      <w:bookmarkEnd w:id="0"/>
      <w:r>
        <w:rPr>
          <w:rFonts w:cs="Times New Roman" w:ascii="Times New Roman" w:hAnsi="Times New Roman"/>
          <w:sz w:val="24"/>
          <w:szCs w:val="24"/>
        </w:rPr>
        <w:t>… боюсь, что наш организованный с В*** бизнес, прекратит свое существование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ланировали, что за счет … долгов перед нашей фирмой, а также учитывая положительный опыт работы и рекомендации с прошлых объектов, мы получим дальнейшие контракты, без сверх прибылей, но на постоянной основе. Авторитет у нашей фирмы был огромный, без нареканий по сделанным работам со сроком работы на рынке около 2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с В*** планах также было строительство ТЦ авто на приобретенном земельном участке в г. П***. Мы планировали привлечь инвесторов для его строительства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в связи с гибелью В*** осталось нереализованным. Без участия В*** я просто не смогу реализовать все эти планы, в том числе и по строительству ТЦ. Так как часть вопросов, связанных с их реализацией и выполнением лежала на н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5517441"/>
      <w:r>
        <w:rPr>
          <w:rFonts w:cs="Times New Roman" w:ascii="Times New Roman" w:hAnsi="Times New Roman"/>
          <w:sz w:val="24"/>
          <w:szCs w:val="24"/>
        </w:rPr>
        <w:t>В целях подтверждения показаний Ф*** в данной их части, прошу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иобщить к материалам уголовного дела налоговую декларацию за 20*** год по состоянию на 22.08.***, бухгалтерский баланс за 20*** и 20***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В***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казанных документов следу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В***с» является строительной организацией, как и у большинства небольших строительных компаний за последние три года в связи с кризисом объем работ сильно сократился (в семь раз). Так за 20*** год выполнено договоров на 72,0 млн рублей, за 20*** год выполнено договоров на 53,9 млн рублей, за 8 месяцев 20*** года выполнено договоров на 10,0 млн рублей. Основными заказчиками общества были некоммерческие организации, прибыль по этим договорам хотя и была небольшой, но позволяла сохранить компанию. В связи с гибелью В***, те договора которые должны были бы быть заключены, заключены не были, как видно, из представленных документов объём заключенных договоров резко снизился, в связи с чем на содержание даже того штата сотрудников которое было до гибели В***, средств стало явно недостаточно, не говоря уже о какой-либо прибыли, или о других дивидендах, которые мог бы получить Ф*** в связи с гибелью В***, что еще раз подтверждает об отсутствии заинтересованности Филиппова в гибели своего партнера. Такая же ситуация наблюдается и по другим бизнес проектам Ф*** и В***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з показаний В*** следует, чт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 доходы, которые мы получали с В*** от деятельности наших компаний мы распределяли в равных долях. Это условие соблюдалось и после его гибели, для того, чтобы его семья после его потери ни в чем не нуждалась я вместе с В*** двоюродной сестрой, которая является на фирме финансовым директором и владеет всей информацией о сделках и финансовых возможностях фирмы  – Т*** приехал к Н*** домой и рассказал ей про все имеющиеся  активы и пассивы фирмы, выраженные в денежном эквиваленте, а также предложил возможные варианты переоформления на ее имя 50% или вывода денег на ее счет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дно поинтересовался у Н*** судьбой акций на землю в г. П***, объяснил ей суть. Она нашла акции у себя дома порванными и рассказала мне об этом. Я восстановил эти акции, подписал их, и отдал их ей обратно, так как это имущество приобретено В***, и по наследству принадлежит его жене и дет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я предложил Н*** оформление ее учредителем с 50% акций. На что она должна была подумать и принять решение. Я знал, что никто кроме меня им не поможет, а на меня упала ответственность за всю его семью. Я предупредил, что все заботы и действия по переоформлению документов я полностью беру на себ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директор нашей компании Г*** по моей просьбе составила отчет для жены В*** по состоянию на 01.04.20*** года, обо всех активах и пассивах. После чего мы его представили Н***. Она была полностью уведомлена о нашем совместном имуществе, доходах и расходах с В***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апреля 20*** года мы со старшим сыном В*** – А*** ездили в П*** область, в П***й монастырь, В*** при жизни любил там бывать. По дороге мы останавливались с ним в гор. К*** в гостинице, оттуда я звонил Б***, он приезжал к нам на встречу. Я рассказал ему, что произошло с В***, он выразил нам соболезнования, за ужином мы помянули его. В*** знали многие, в том числе и Б***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ути, утром, на следующий день мы с А*** заехали в г. П***, я показал А*** землю, которую мы приобрели с В***, объяснил ему, что это его наследств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*** не имел передо мной каких-либо долговых обязательств, так же, как и я перед н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тверждения показаний Ф*** в данной их части, прошу допрос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го директора ООО «В***с» - </w:t>
      </w:r>
      <w:r>
        <w:rPr>
          <w:rFonts w:cs="Times New Roman" w:ascii="Times New Roman" w:hAnsi="Times New Roman"/>
          <w:sz w:val="24"/>
          <w:szCs w:val="24"/>
        </w:rPr>
        <w:t>Г***</w:t>
      </w:r>
      <w:r>
        <w:rPr>
          <w:rFonts w:cs="Times New Roman" w:ascii="Times New Roman" w:hAnsi="Times New Roman"/>
          <w:color w:val="000000"/>
          <w:sz w:val="24"/>
          <w:szCs w:val="24"/>
        </w:rPr>
        <w:t>, о нынешнем финансовом состоянии указанной компании и фактических доходах ее владельца Ф***, после гибели В***. О других известных ей совместных коммерческих проектах В*** и Ф***.</w:t>
      </w:r>
      <w:r>
        <w:rPr>
          <w:rFonts w:cs="Times New Roman" w:ascii="Times New Roman" w:hAnsi="Times New Roman"/>
          <w:sz w:val="24"/>
          <w:szCs w:val="24"/>
        </w:rPr>
        <w:t xml:space="preserve"> Про все имеющиеся активы и пассивы В*** и Ф***. О предоставлении таких сведений после гибели В*** его же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росить жену В*** – Н***, и его сына А***, по существу информации указанной Ф*** в своем допр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прямо указывают на отсутствие каких-либо мотивов у Ф***. в причинении смерти потерпевшему.</w:t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</w:t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Пешков</w:t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***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34:00Z</dcterms:created>
  <dc:creator>Hp</dc:creator>
  <dc:description/>
  <cp:keywords/>
  <dc:language>en-US</dc:language>
  <cp:lastModifiedBy>Пешков Сергей</cp:lastModifiedBy>
  <cp:lastPrinted>2017-10-11T17:57:00Z</cp:lastPrinted>
  <dcterms:modified xsi:type="dcterms:W3CDTF">2022-11-19T17:34:00Z</dcterms:modified>
  <cp:revision>2</cp:revision>
  <dc:subject/>
  <dc:title/>
</cp:coreProperties>
</file>