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дел д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. Реу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вок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шк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щиту интерес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торно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в отношения Б*** возбужденное по признакам преступления, предусмотренного ст. 213 У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гласно со ст. 159 УПК РФ регламентирующей обязательность рассмотрения ходатайства установлено, что «…</w:t>
      </w:r>
      <w:r>
        <w:rPr>
          <w:rFonts w:cs="Times New Roman" w:ascii="Times New Roman" w:hAnsi="Times New Roman"/>
          <w:i/>
          <w:iCs/>
          <w:sz w:val="24"/>
          <w:szCs w:val="24"/>
        </w:rPr>
        <w:t>подозреваемому или обвиняемому, его защитнику, а также потерпевшему, гражданскому истцу, гражданскому ответчику или их представителям не может быть отказано в допросе свидетелей, производстве судебной экспертизы и других следственных действий, если обстоятельства, об установлении которых они ходатайствуют, имеют значение для данного уголовного дела…», п</w:t>
      </w:r>
      <w:r>
        <w:rPr>
          <w:rFonts w:cs="Times New Roman" w:ascii="Times New Roman" w:hAnsi="Times New Roman"/>
          <w:sz w:val="24"/>
          <w:szCs w:val="24"/>
        </w:rPr>
        <w:t>рошу ва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яснений Б*** следует, что  мой подзащитный пресекал противоправные действия подростков кидавших в стекло окна его квартиры снежками, а также пытавшихся завязать с ним драку, также из указанных пояснений следует, что свидетелем происшествия являются его мать Б*** В.И., и его бабушка К***, престарелый человек, не выходящий из кварти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ходатайствую перед Вами о производстве допросов Б*** В.И. и К***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анее мною были приобщены фотоснимки окна квартиры Б*** и  окна их соседки с имеющимися в них поврежденными стеклами, данные фотографии подтверждают заявления Б*** о противоправном поведении подростков, а поэтому прошу произвести осмотр указанных окон и получить показания соседки – М***, которая возможно являлась очевидцем происшествия, и которая может подтвердить, что это не первый случай, когда в окна первого этажа дома в котором проживает мой подзащитный, кидают как снежками, так и камн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01 » апреля  20***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двок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.В. Пешков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4:00Z</dcterms:created>
  <dc:creator>RWT</dc:creator>
  <dc:description/>
  <cp:keywords/>
  <dc:language>en-US</dc:language>
  <cp:lastModifiedBy>Пешков Сергей</cp:lastModifiedBy>
  <cp:lastPrinted>2011-04-01T19:04:00Z</cp:lastPrinted>
  <dcterms:modified xsi:type="dcterms:W3CDTF">2022-11-29T15:27:00Z</dcterms:modified>
  <cp:revision>3</cp:revision>
  <dc:subject/>
  <dc:title>Отдел дознания</dc:title>
</cp:coreProperties>
</file>