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ю 2 СЧ СУ УВД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АО ГУ МВД России по г. Москв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адвоката </w:t>
      </w: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интересах потерпевш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***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в производстве находится уголовное дело по факту хищения имущества принадлежащего Д***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*** ранее была признана потерпевшей по настоящему делу. В настоящее время мною заключено соглашение на представление ее интересов на предварительном след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заключенным соглашением заявляю о своем вступлении в дело в качестве представителя потерпевшего, и ходатайствую об ознакомлении с материалами уголовного дела (а именно, с процессуальными документами, подлежащими обязательному вручению потерпевшему, с протоколами допросов с ее участием, с ходатайствами стороны защиты и принятыми по ним решениями, с постановлением о привлечении в качестве обвиняемого, и др.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53:00Z</dcterms:created>
  <dc:creator>Hp</dc:creator>
  <dc:description/>
  <cp:keywords/>
  <dc:language>en-US</dc:language>
  <cp:lastModifiedBy>Пешков Сергей</cp:lastModifiedBy>
  <cp:lastPrinted>2014-11-24T16:17:00Z</cp:lastPrinted>
  <dcterms:modified xsi:type="dcterms:W3CDTF">2022-11-13T15:53:00Z</dcterms:modified>
  <cp:revision>2</cp:revision>
  <dc:subject/>
  <dc:title/>
</cp:coreProperties>
</file>