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таршему следователю по  ОВ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10-го отдела Следственной  служб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правления ФСКН России по  городу Москв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дполковнику  поли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адвокат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шкова С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119019 Москва, ул. Новый Арбат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.7 стр.1, офис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интересах  К***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одатай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 Вас в производстве находится уголовное дело по обвинению К*** в совершении преступления, предусмотренного ч.1 ст.30 п. «г» ч.3 ст.228-1 УК РФ.  </w:t>
      </w:r>
    </w:p>
    <w:p>
      <w:pPr>
        <w:pStyle w:val="Normal"/>
        <w:ind w:firstLine="708"/>
        <w:jc w:val="both"/>
        <w:rPr/>
      </w:pPr>
      <w:r>
        <w:rPr/>
        <w:t>В настоящее время мой подзащитный вину в инкриминируемом ему преступлении не признает, считает предъявленное обвинение надуманным. В протоколе допроса в качестве подозреваемого он показал, что 01 апреля 2012 года «…он находился весь день дома и  с  Б*** Н.В. не встречался ». В свою очередь Б*** Н.В. в своих показаниях данных в качестве подозреваемого показал, что 01 апреля 20*** года он встретился с К***.</w:t>
      </w:r>
    </w:p>
    <w:p>
      <w:pPr>
        <w:pStyle w:val="Normal"/>
        <w:ind w:firstLine="708"/>
        <w:jc w:val="both"/>
        <w:rPr/>
      </w:pPr>
      <w:r>
        <w:rPr/>
        <w:t>В связи с этим руководствуясь ст.159 УПК РФ, прошу Вас запросить  сведения  у    операторов мобильной связи, о  месте  нахождения 01 апреля 20*** год  номеров сотовой связи принадлежащих К*** и Б*** Н.В. , а  также соединения в  период с 01. 04.20*** г. по 02.04.20*** г. между номерами  абонентов принадлежащих К*** и Б*** Н.В. и  номером 8 925 545-*** принадлежащего  со  слов  Б*** Н.В. П***. Запросить у оператора мобильной связи Мегафон ЗАО «Соник ДУО» путем истребования биллингов о месте нахождения абонента с номером   8 925 545-*** принадлежащего со слов Б*** Н.В. П*** в период с 01. 04.2012 г. по 02.04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«      » ______________ 20*** г.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_____________ С.В. Пеш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11:00Z</dcterms:created>
  <dc:creator>Customer</dc:creator>
  <dc:description/>
  <cp:keywords/>
  <dc:language>en-US</dc:language>
  <cp:lastModifiedBy>Пешков Сергей</cp:lastModifiedBy>
  <cp:lastPrinted>2010-09-23T18:29:00Z</cp:lastPrinted>
  <dcterms:modified xsi:type="dcterms:W3CDTF">2022-11-29T16:11:00Z</dcterms:modified>
  <cp:revision>2</cp:revision>
  <dc:subject/>
  <dc:title>От адвокатов:</dc:title>
</cp:coreProperties>
</file>