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едователю С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ого отдела МВД РФ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Т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от адвоката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***</w:t>
      </w:r>
    </w:p>
    <w:p>
      <w:pPr>
        <w:pStyle w:val="Normal"/>
        <w:shd w:fill="FFFFFF" w:val="clear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в интерес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***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в производстве находится уголовное дело, возбужденное по факту неиспол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поставки № 20********–20, заключенного между ООО «***» и Публичным акционерным обществом «Научно-производственное объединение «А***» имени академика ***» (ПАО «НПО «А***») заключенного на основании результатов аукциона на право заключения договора на поставку тепловизионных модулей A***D 2***F (протокол № 2***8/2 от ***.***.*** 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заключенного договора ООО «***» *** июня 20*** года был получен аванс в размере 30 332 015 (тридцать миллионов триста тридцать две тысячи пятнадцать) рублей. Указанный аванс на сегодняшний день в полном объеме объединению А*** не возвращ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мках этого дела мой доверитель допрошен в качестве свидетеля, однако вопросы, которые были поставлены перед ним в ходе указанного допроса, дают основание предполагать о том, что мой доверитель де факто является подозреваемым по ч. 4 ст. 159 УК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ем прошу приобщить к материалам дела сведения так или иначе характеризующие моего доверителя на ____ ли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16:00Z</dcterms:created>
  <dc:creator>Пешков</dc:creator>
  <dc:description/>
  <cp:keywords/>
  <dc:language>en-US</dc:language>
  <cp:lastModifiedBy>Пешков Сергей</cp:lastModifiedBy>
  <dcterms:modified xsi:type="dcterms:W3CDTF">2022-11-13T17:16:00Z</dcterms:modified>
  <cp:revision>2</cp:revision>
  <dc:subject/>
  <dc:title/>
</cp:coreProperties>
</file>