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0"/>
        <w:gridCol w:w="40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8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lineRule="exact" w:line="280"/>
              <w:ind w:firstLine="851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едователю</w:t>
            </w:r>
          </w:p>
          <w:p>
            <w:pPr>
              <w:pStyle w:val="Normal"/>
              <w:spacing w:lineRule="exact" w:line="280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 СУ УВД по ЮВАО ГУ МВД России по г. Москве </w:t>
            </w:r>
          </w:p>
          <w:p>
            <w:pPr>
              <w:pStyle w:val="Normal"/>
              <w:spacing w:lineRule="exact" w:line="280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8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/>
          </w:tcPr>
          <w:p>
            <w:pPr>
              <w:pStyle w:val="Normal"/>
              <w:spacing w:lineRule="exact" w:line="280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а коллегии адвокатов г. Москвы «Новый Арбат»</w:t>
            </w:r>
          </w:p>
          <w:p>
            <w:pPr>
              <w:pStyle w:val="Normal"/>
              <w:spacing w:lineRule="exact" w:line="280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Сергея Вячеславовича,</w:t>
            </w:r>
          </w:p>
          <w:p>
            <w:pPr>
              <w:pStyle w:val="Normal"/>
              <w:spacing w:lineRule="exact" w:line="280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щиту интересов обвиняемого</w:t>
            </w:r>
          </w:p>
          <w:p>
            <w:pPr>
              <w:pStyle w:val="Normal"/>
              <w:spacing w:lineRule="exact" w:line="280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***</w:t>
            </w:r>
          </w:p>
          <w:p>
            <w:pPr>
              <w:pStyle w:val="Normal"/>
              <w:spacing w:lineRule="exact" w:line="280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265114636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8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28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TextBody"/>
        <w:shd w:fill="auto" w:val="clear"/>
        <w:spacing w:lineRule="auto" w:line="240"/>
        <w:ind w:firstLine="851"/>
        <w:rPr>
          <w:rStyle w:val="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в производстве находится уголовное </w:t>
      </w:r>
      <w:r>
        <w:rPr>
          <w:rStyle w:val="1"/>
          <w:rFonts w:eastAsia="Calibri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sz w:val="24"/>
          <w:szCs w:val="24"/>
        </w:rPr>
        <w:t xml:space="preserve">№ *** по обвинению М*** в совершении преступлений, предусмотренных п. «а» ч. 2 ст. 161, ч. 2 ст. 162, ч. 2 ст. 222 УК РФ, а также Н***, И*** и Ма*** по ч. 2 ст. 162, ч. 2 ст. 222 УК РФ.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851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положений ч. 9 ст. 166 УПК РФ, следует, что при необходимости обеспечить безопасность потерпевшего, его представителя, свидетеля, их близких родственников, родственников и близких лиц следователь вправе в протоколе следственного действия, в котором участвуют потерпевший, его представитель или свидетель, не приводить данные об их личности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норма закона обычно используется при разоблачении организованной преступной группы, обвиняемой в совершении особо тяжких преступлений, направленных против охраняемых законом жизни и здоровья личности или государства, в этом случае ее применение безусловно оправдано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днако в данном конкретном случае указанная норма закона была использована без достаточных правовых оснований. Эта норма применена в связи с тем, что следствие не уверено в полной мере в потерпевших и, возможно, что она была использована для склонения их к даче "нужных" показаний по дел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 этом свидетельствует, тот факт, что ее применение произошло при отсутствии каких-либо угроз безопасности потерпевшим и их близких, на том лишь основании, что подзащитные являются чеченцами по национальности.  Подобный подход к определению наличия оснований для применения ч. 9 ст. 106 УПК РФ, не только противоречит Конституции РФ, но и прямо нарушает полож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. Ведь наличие угрозы должно быть реальным, а не мнимым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 при оценке угрозы должен, прежде всего, исходить из того, что эта угроза должна быть направлена против жизни, здоровья свидетеля и близких родственников. Что такое безопасность? В законе это понятие не раскрыто, в связи с этим,  должны исходить из нормативного понятия "безопасность". Согласно словарю С.И. Ожегова, "безопасность - положение, при котором не угрожает опасность кому-, чему-нибудь"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3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 необходимо наличие достаточных данных о том, что потерпевшему, свидетелю или иным участникам уголовного судопроизводства, а также их близким родственникам, родственникам или близким лицам угрожают убийством, применением насилия, уничтожением или повреждением их имущества либо иными опасными противоправными деяния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ием при принятии решения не установлено, была ли или существовала ли реальная угроза безопасности потерпевшим и их близким. Материалами дела она ничем не подтверждена. Она не подтверждена доказательствами по уголовному делу, заявления от потерпевших об угрозе безопасности, которые нашли подтверждение другими данными отсутствуют; отсутствует постановление о возбуждении уголовного дела по факту угроз жизни, здоровью потерпевшим и их близким и т.д. Реальность угроз отсутствует. Применени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9 ст. 1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 в отсутствие реальных угроз следователем мною расценивается как произвол в отношении подзащитного и нарушением законности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того, такие показания потерпевшего без реальных угроз безопасности не могут являться допустимыми доказательствами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ст. 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, то есть не имеют юридической силы и не могут быть положены в основу обвинения, а также использоваться при доказывании любого из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К РФ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выводы о виновности подсудимого в совершении преступления не могут быть основаны исключительно или главным образом (в решающей степени) на фактических данных, содержащихся в показаниях потерпевшего, если обвиняемый (подсудимый) в стадии предварительного расследования либо предыдущих судебных заседаниях не имел возможности оспорить эти показания (например, допросить показывающего против него свидетеля на очной ставке, задать вопросы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Европейский суд по правам человека, чьи решения обязательны к исполнению на территории РФ, в свою очередь исходит из следующего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6 п. 3 d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ебует проведения перекрестного допроса авторов подобных показаний в случаях, когда эти показания играют существенную или решающую роль в установлении виновности (Kok, Dec.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оказаний анонимных свидетелей для обоснования обвинительного приговора ни при каких обстоятельствах не совместимо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вен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Van Mechelen et al., 52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следует напомнить, что обвинительный приговор не должен основываться единственно или в решающей степени на утверждениях анонимных свидетелей (Van Mechelen et al., 55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можно сделать вывод о том, что анонимные показания можно использовать только при наличии угроз в адрес участников процесса, которые носят реальный характер. Использование анонимных свидетелей, с позиции Европейского суда, недопустимо или должно носить исключительный характер, при условии, что показания анонимного свидетеля не будут являться решающим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шеназванные прецеденты Европейский суд по правам человека использует для установления одного из критериев права, а именно соблюдение равенства сторон при рассмотрении дела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ст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венции).</w:t>
      </w:r>
    </w:p>
    <w:p>
      <w:pPr>
        <w:pStyle w:val="Normal"/>
        <w:autoSpaceDE w:val="false"/>
        <w:spacing w:lineRule="exact" w:line="28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определении КОНСТИТУЦИОННОГО СУДА РФ от 21 апреля 2005 г. N 240-О «ОБ ОТКАЗЕ В ПРИНЯТИИ К РАССМОТРЕНИЮ ЖАЛОБЫ ГРАЖДАНИНА ЕРМАКОВА МИХАИЛА БОРИСОВИЧА НА НАРУШЕНИЕ ЕГО КОНСТИТУЦИОННЫХ ПРАВ ЧАСТЬЮ ДЕВЯТОЙ СТАТЬИ 166, ЧАСТЬЮ ПЯТОЙ СТАТЬИ 193 И ЧАСТЬЮ ПЯТОЙ СТАТЬИ 278 УГОЛОВНО-ПРОЦЕССУАЛЬНОГО КОДЕКСА РОССИЙСКОЙ ФЕДЕРАЦИИ» указано, что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ожения части девят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16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асти пят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и 27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ПК Российской Федерации не содержат каких-либо изъятий из установленных уголовно-процессуальным законодательством общих правил использования, проверки и оценки доказательств. Предусмотренные ими особенности получения доказательств не лишают суд и участников уголовного судопроизводства, выступающих на стороне обвинения или защиты и обладающих в состязательном процессе равными правами, возможности проведения проверки получаемого таким способом доказательства...</w:t>
      </w:r>
    </w:p>
    <w:p>
      <w:pPr>
        <w:pStyle w:val="Normal"/>
        <w:autoSpaceDE w:val="false"/>
        <w:spacing w:lineRule="exact" w:line="28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ем, руководствуясь положениями ст. 120 УПК РФ, прошу во-первых рассекретить данные о личности потерпевших (тем более, что эти данные защите известны из объяснений указанных лиц, имеющихся в материалах дела, и при этом обращаю Ваше внимание, за все время следствия каких либо угроз безопасности со стороны подзащитных в адрес потерпевших не поступало), во вторых с целью устранения противоречий имеющихся в материалах дела провести очные ставки с участием потерпевших. </w:t>
      </w:r>
    </w:p>
    <w:p>
      <w:pPr>
        <w:pStyle w:val="Normal"/>
        <w:autoSpaceDE w:val="false"/>
        <w:spacing w:lineRule="exact" w:line="28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их даже если будет принято решение об отказе в рассекречивании сведений о личных данных потерпевших (что уже не является секретом), то и в этом случае я ходатайствую о проведении между потерпевшими и моим подзащитным очных ставок.  Поскольку закон, не запрещает проведения очных ставок, в условиях, когда данные о потерпевших остаются скрытыми от обвиняемого.</w:t>
      </w:r>
    </w:p>
    <w:p>
      <w:pPr>
        <w:pStyle w:val="Normal"/>
        <w:autoSpaceDE w:val="false"/>
        <w:spacing w:lineRule="exact" w:line="280"/>
        <w:rPr/>
      </w:pPr>
      <w:r>
        <w:rPr>
          <w:rFonts w:cs="Times New Roman" w:ascii="Times New Roman" w:hAnsi="Times New Roman"/>
          <w:sz w:val="20"/>
          <w:szCs w:val="20"/>
        </w:rPr>
        <w:t>04 мая 20***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вокат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шков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Bookman Old Style" w:hAnsi="Bookman Old Style" w:cs="Bookman Old Style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Bookman Old Style" w:hAnsi="Bookman Old Style" w:eastAsia="Calibri" w:cs="Bookman Old Style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F59B5A1CBDF4F38D389D738A5E9BA9EDF0F93C5F47C034C0A25654CF2CFDA4BAE6303D0E679DV8M2T" TargetMode="External"/><Relationship Id="rId3" Type="http://schemas.openxmlformats.org/officeDocument/2006/relationships/hyperlink" Target="consultantplus://offline/ref=2CF59B5A1CBDF4F38D389D738A5E9BA9EDF0F93C5F47C034C0A25654CF2CFDA4BAE6303D0E679DV8M2T" TargetMode="External"/><Relationship Id="rId4" Type="http://schemas.openxmlformats.org/officeDocument/2006/relationships/hyperlink" Target="consultantplus://offline/ref=2CF59B5A1CBDF4F38D389D738A5E9BA9EDF0F93C5F47C034C0A25654CF2CFDA4BAE6303D0A6E9AV8MFT" TargetMode="External"/><Relationship Id="rId5" Type="http://schemas.openxmlformats.org/officeDocument/2006/relationships/hyperlink" Target="consultantplus://offline/ref=2CF59B5A1CBDF4F38D389D738A5E9BA9EDF0F93C5F47C034C0A25654CF2CFDA4BAE6303D0E6095V8MFT" TargetMode="External"/><Relationship Id="rId6" Type="http://schemas.openxmlformats.org/officeDocument/2006/relationships/hyperlink" Target="consultantplus://offline/ref=2CF59B5A1CBDF4F38D389D738A5E9BA9EDF0F93C5F47C034C0A25654CF2CFDA4BAE6303D0E609BV8MFT" TargetMode="External"/><Relationship Id="rId7" Type="http://schemas.openxmlformats.org/officeDocument/2006/relationships/hyperlink" Target="consultantplus://offline/ref=2CF59B5A1CBDF4F38D389D738A5E9BA9E6F3F83E5D47C034C0A25654CF2CFDA4BAE6303D0E6698V8M3T" TargetMode="External"/><Relationship Id="rId8" Type="http://schemas.openxmlformats.org/officeDocument/2006/relationships/hyperlink" Target="consultantplus://offline/ref=2CF59B5A1CBDF4F38D389D738A5E9BA9E6F3F83E5D47C034C0A25654VCMFT" TargetMode="External"/><Relationship Id="rId9" Type="http://schemas.openxmlformats.org/officeDocument/2006/relationships/hyperlink" Target="consultantplus://offline/ref=2CF59B5A1CBDF4F38D389D738A5E9BA9E6F3F83E5D47C034C0A25654CF2CFDA4BAE6303D0E6698V8M9T" TargetMode="External"/><Relationship Id="rId10" Type="http://schemas.openxmlformats.org/officeDocument/2006/relationships/hyperlink" Target="consultantplus://offline/ref=85F938103FBE22382C8970F5BE5FE0945A186A797EE5F753B107EE8CDA480C31E514357506175AAFE1ABO" TargetMode="External"/><Relationship Id="rId11" Type="http://schemas.openxmlformats.org/officeDocument/2006/relationships/hyperlink" Target="consultantplus://offline/ref=85F938103FBE22382C8970F5BE5FE0945A186A797EE5F753B107EE8CDA480C31E5143575061751AFE1A7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3:00Z</dcterms:created>
  <dc:creator>Hp</dc:creator>
  <dc:description/>
  <cp:keywords/>
  <dc:language>en-US</dc:language>
  <cp:lastModifiedBy>Пешков Сергей</cp:lastModifiedBy>
  <cp:lastPrinted>2016-05-04T22:52:00Z</cp:lastPrinted>
  <dcterms:modified xsi:type="dcterms:W3CDTF">2022-11-29T15:09:00Z</dcterms:modified>
  <cp:revision>2</cp:revision>
  <dc:subject/>
  <dc:title/>
</cp:coreProperties>
</file>