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ователю по ОВД СО по г. ***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 СК при прокуратуре Р.Ф. по М.об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АТА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Вас в производстве находится уголовное дело в отношении Н*** В.Г. 19*** г.р., инвалид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ы, подозреваемого в совершении преступления, предусмотренного п.п. «а,з» ч. 2 ст. 126 УК РФ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Н*** В.Г. является инвалид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ы, перенес ряд травм головного мозга, прошу Вас приобщить к материалам уголовного дела следующие докумен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об инвалидност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у из амбулаторной карты стационарного больного из МУЗ «Х*** ЦРБ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ной эпикриз от 28.12.89 № 5864 из МУЗ «Х*** ЦРБ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клинической больницы № 119 от 2006 го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клинической больницы № 119 от 2004 го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на медико социальную экспертизу от 20.09.10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энцефалография из клинической больницы № 119 от 2004 го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мед карты № 294 от 30.08.10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тографии Н*** в больнице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истории болезни № 7503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НИИ Гельигольц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характеризующие данные о личности здесь же прошу приобщи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бр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вока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.В. Пешк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17:00Z</dcterms:created>
  <dc:creator>RWT</dc:creator>
  <dc:description/>
  <cp:keywords/>
  <dc:language>en-US</dc:language>
  <cp:lastModifiedBy>Пешков Сергей</cp:lastModifiedBy>
  <cp:lastPrinted>2010-10-05T20:52:00Z</cp:lastPrinted>
  <dcterms:modified xsi:type="dcterms:W3CDTF">2022-11-13T17:06:00Z</dcterms:modified>
  <cp:revision>2</cp:revision>
  <dc:subject/>
  <dc:title/>
</cp:coreProperties>
</file>