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дел д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р. Реу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адвока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шкова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щиту интерес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ас в производстве находится уголовное дело в отношения Б*** возбужденное по признакам преступления, предусмотренного ст. 213 УК РФ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ного дознания было Б***, заявил, что проживает в одной квартире совместно со своей матерью инвалидом и своей престарелой бабушкой, является единственным кормильцем в их семье, бросивший учебу ради того, чтобы прокормить семью, работающий. Ущерб, в случае повреждения стекла в окне, для семьи Б*** был бы существенным, ввиду их тяжелого материального состояния. Указанные обстоятельства являются существенными для квалификации действий Б***, и даче оценки субъективной стороне деяния. В связи с чем прошу Вас приобщить справки в отношении Б*** В.И. и Б*** К.А. о их доход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 прошу истребовать сведения о заработке Б*** поскольку на запрос защиты, организация в которой работает Б*** сведения представить отказалась (копия запроса прилагается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Пеш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53:00Z</dcterms:created>
  <dc:creator>Сергей</dc:creator>
  <dc:description/>
  <cp:keywords/>
  <dc:language>en-US</dc:language>
  <cp:lastModifiedBy>Пешков Сергей</cp:lastModifiedBy>
  <cp:lastPrinted>2011-04-01T18:58:00Z</cp:lastPrinted>
  <dcterms:modified xsi:type="dcterms:W3CDTF">2022-11-29T15:57:00Z</dcterms:modified>
  <cp:revision>2</cp:revision>
  <dc:subject/>
  <dc:title/>
</cp:coreProperties>
</file>