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тдел МВД России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району «***» гор. Москвы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едователю ***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ВОЕМ ВСТУПЛЕНИИ В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ХОДАТАЙСТВО ОБ ОЗНАКОМЛЕН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Вам, что мною заключено соглашение на представление интересов П***, которая была допрошена в рамках находящегося у Вас в производстве уголовного дела по заявлению П*** С.А. - в качестве свидете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, с чем заявляю Вам о своем вступлении в дело в качестве представителя свидетеля П***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Определению КОНСТИТУЦИОННОГО СУДА РОССИЙСКОЙ ФЕДЕРАЦИИ от 16 декабря 2008 г. N 1036-О-П  ПО ЖАЛОБЕ ГРАЖДАНИНА БАЙКОВА АЛЕКСЕЯ АЛЕКСЕЕВИЧА НА НАРУШЕНИЕ ЕГО КОНСТИТУЦИОННЫХ ПРАВ ПУНКТОМ 5 ЧАСТИ ЧЕТВЕРТОЙ СТАТЬИ 56, ЧАСТЬЮ ПЕРВОЙ СТАТЬИ 81, ПУНКТОМ 2 ЧАСТИ ВТОРОЙ СТАТЬИ 82, СТАТЬЯМИ 119 И 131 УГОЛОВНО-ПРОЦЕССУАЛЬ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лено, чт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ПК Российской Федерации с учетом нормативной взаимосвязи предполагает наличие у свидетеля, равно как и у всех лиц, законные интересы которых затрагиваются в ходе уголовного судопроизводства, права заявлять ходатайства о производстве процессуальных действий или принятии процессуальных решений…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тем, что уголовное дело было возбуждено по заявлению П*** С.А., в отношении П***, то ее законные интересы напрямую затрагиваются проводящимся Вами расследованием по заявлению П*** С.А., а поэтому, несмотря на то, что П***. имеет статус свидетеля, она вправе пользоваться всеми правами предусмотренными положениями, ст.ст. 46 и 47 УПК РФ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чем прошу Вас ознакомить моего доверителя, либо меня лично, как ее представителя, с материалами дела, а именно: с постановлением о возбуждении уголовного дела, протоколами допросов П***, ее объяснениями, иными протоколами следственных действий проведенных с ее участием, ходатайствами и принятыми по ним решениями как в интересах П*** С.А. так и в интересах П***, с назначенными по делу экспертизами, с заключениями экспертов, с принятыми процессуальными решениями о движении дела, квалификации, прекращении уголовного преследования, отказе в возбуждении уголовного дела, приостановлении, и т.п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вет прошу направить по адресу: ***, либо выдать на руки. Тел., для связи 495 648 88 01; 926 511 46 36.</w:t>
      </w:r>
    </w:p>
    <w:p>
      <w:pPr>
        <w:pStyle w:val="ConsPlus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ордер адвока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уважением, -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вокат</w:t>
      </w:r>
    </w:p>
    <w:p>
      <w:pPr>
        <w:pStyle w:val="ConsPlusTitle"/>
        <w:ind w:firstLine="85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В. Пеш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25:00Z</dcterms:created>
  <dc:creator>Hp</dc:creator>
  <dc:description/>
  <cp:keywords/>
  <dc:language>en-US</dc:language>
  <cp:lastModifiedBy>Пешков Сергей</cp:lastModifiedBy>
  <cp:lastPrinted>2014-11-24T20:51:00Z</cp:lastPrinted>
  <dcterms:modified xsi:type="dcterms:W3CDTF">2022-11-13T15:25:00Z</dcterms:modified>
  <cp:revision>2</cp:revision>
  <dc:subject/>
  <dc:title/>
</cp:coreProperties>
</file>