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ледователю *** ОМВ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адвоката Пешкова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щиту интересов *** С.Б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тем, что со мною заключено соглашение о защите интересов *** С.Б., на стадии предварительного следствия по уголовному делу, заявляю о своем вступлении в дело в качестве защи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.Ордер адвоката Пешков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«      » декабря  20*** г.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_____________ С.В. Пеш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1:00Z</dcterms:created>
  <dc:creator>Customer</dc:creator>
  <dc:description/>
  <cp:keywords/>
  <dc:language>en-US</dc:language>
  <cp:lastModifiedBy>Пешков Сергей</cp:lastModifiedBy>
  <cp:lastPrinted>2013-12-23T15:11:00Z</cp:lastPrinted>
  <dcterms:modified xsi:type="dcterms:W3CDTF">2022-11-13T14:37:00Z</dcterms:modified>
  <cp:revision>3</cp:revision>
  <dc:subject/>
  <dc:title>От адвокатов:</dc:title>
</cp:coreProperties>
</file>