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знавателю ОД ОМВД России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о району *** г. Москвы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**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адвоката </w:t>
      </w:r>
      <w:r>
        <w:rPr>
          <w:b/>
          <w:i/>
          <w:sz w:val="22"/>
          <w:szCs w:val="22"/>
        </w:rPr>
        <w:t>Пешкова С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защиту интерес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ступлении в дело, и ходатайство об ознакомл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 связи с тем, что со мною заключено соглашение о представлении интересо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, о защите его интересов в ходе дознания по уголовному делу, заявляю о вступлении в дело как защитник гр. ***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язи с чем прошу Вас предоставить мне возможность ознакомиться с ранее данными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** объяснениями и протоколами его допросов, а также с любыми иными документами, предъявлявшимся ***, либо составленными с его участием в рамках расследуемого Вами уголовного дел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дер на защи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***» *** 20*** г.                                  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i/>
          <w:sz w:val="22"/>
          <w:szCs w:val="22"/>
        </w:rPr>
        <w:t>_____________ С.В. Пеш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50:00Z</dcterms:created>
  <dc:creator>Customer</dc:creator>
  <dc:description/>
  <cp:keywords/>
  <dc:language>en-US</dc:language>
  <cp:lastModifiedBy>Пешков Сергей</cp:lastModifiedBy>
  <cp:lastPrinted>2010-09-23T18:29:00Z</cp:lastPrinted>
  <dcterms:modified xsi:type="dcterms:W3CDTF">2022-11-13T14:50:00Z</dcterms:modified>
  <cp:revision>2</cp:revision>
  <dc:subject/>
  <dc:title>От адвокатов:</dc:title>
</cp:coreProperties>
</file>