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Следователю *** отдела Следственной части Главного следственного управления Главного управления Министерства Внутренних Дел Российской Федерации по г. Москве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воката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шков Сергей Вячеславович      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№ 50/2226 в реестре адвокатов Московской области, удостоверение № 2400 выдано 01.04.03 Главным Управлением МЮ РФ по Московской области)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щиту интересов обвиняемого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ордер находится в материалах дела)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легия адвокатов г. Москвы «Новый Арбат»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а по адресу: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/>
      </w:pPr>
      <w:r>
        <w:rPr>
          <w:sz w:val="24"/>
          <w:szCs w:val="24"/>
        </w:rPr>
        <w:t>107023, г. Москва, Семеновский пер., д. 15, кабинет 1001.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: 8(495) 6488801; 8(926) 511463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А Т А Й С Т В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ом допросе свидетеля П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10.20*** *** отделом СЧ ГСУ ГУ МВД России по г. Москве возбуждено уголовное дело № *** по признакам преступления, предусмотренного ч. 4 ст. 159 УК РФ в отношении неустановлен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ерсии следствия *** являлся членом организованной группы, созданной П***, целью которой было систематическое хищение денежных средств, принадлежащих гражданам-участникам долевого строительства, путем обмана, состоящим в сознательном сообщении заведомо ложных сведений, не соответствующих действительности, о строительстве жилых многоквартирных домов в ЖК «Н***», расположенном по адресу: г. Москва, ул. **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В ходе предварительного следствия 08.09.20*** допрошен в качестве свидетеля По***, являющийся советником правления ПАО «***». В ходе допроса По*** сообщил следователю информацию о том, что П*** присвоил себе денежные средства, полученные от ПАО «***» в виде кредитов, предназначенных для финансирования строительства ЖК «Н***», а также указал способ совершения П*** этих действ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ходе допроса следователем не выяснено ряд обстоятельств, имеющих существенное значение для уголовного дела, а именно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- у По*** не выяснен источник его осведомленности. Учитывая, что данные, изложенные в показаниях По*** могут содержать в себе банковскую или иную охраняемую законом тайну, без установления источника получения этих данных, эти показания не могут быть приняты во внимание судом, поскольку получены с нарушением требований уголовно-процессуального законодательства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- следователь не выяснил, какими сведениями По*** обладает в отношении других лиц, кроме П*** и В***, которые по версии следствия вступили в преступный сговор с целью хищения путем обмана денежных средств участников долевого строительства ЖК «Н***», в частности, имеется ли у По*** информация о том, участвовал ли в деятельности П*** гр. ***  и если участвовал, то какую роль играл в этом, если же По*** не располагает сведениями об этом, это необходимо указать в протокол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Таким образом, допрос свидетеля По*** от 08.09.20*** является неполным, без выяснения всех обстоятельств, предусмотренных п. 1 ч. 1 ст. 73 УПК РФ, в связи с чем имеется необходимость в проведении дополнительного допроса По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в соответствии со ст. 53, 56, 73, 119, 120 УПК РФ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4"/>
          <w:lang w:eastAsia="ru-RU" w:bidi="hi-IN"/>
        </w:rPr>
        <w:t>1. Дополнительно допросить в качестве свидетеля По***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4"/>
          <w:lang w:eastAsia="ru-RU" w:bidi="hi-IN"/>
        </w:rPr>
        <w:t>2. Поставить перед По*** следующие вопросы</w:t>
      </w:r>
      <w:r>
        <w:rPr>
          <w:color w:val="000000"/>
          <w:kern w:val="2"/>
          <w:sz w:val="28"/>
          <w:szCs w:val="28"/>
          <w:lang w:eastAsia="ru-RU" w:bidi="hi-IN"/>
        </w:rPr>
        <w:t>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ab/>
        <w:t>- Из каких источников По*** узнал обстоятельства, изложенные им в ходе допроса в качестве свидетеля 08.09.20***?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ab/>
        <w:t>- Известен ли По*** гр. ***? Если да, то при каких обстоятельствах он с ним познакомился?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ab/>
        <w:t>- Известно ли что-либо По*** о том, что *** оказывал какое-либо содействие в обращении денежных средств П*** в свою пользу? Получал ли *** за это какое-либо вознаграждение в виде денежных средств или иных материальных или нематериальных благ?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ab/>
        <w:t>- Известно ли По*** что-либо о наличии преступного умысла у П*** направленного на хищение денежных средств участников долевого строительства ЖК «Н***»? Если известно, то из каких источников он получил эту информацию?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ab/>
        <w:t xml:space="preserve">- Известно ли ему что-либо о наличии у П*** сообщников? Если известно, то кто именно являлся сообщником П***? Из каких источников ему стало об этом известно? </w:t>
      </w:r>
    </w:p>
    <w:p>
      <w:pPr>
        <w:pStyle w:val="TextBodyIndent"/>
        <w:ind w:left="0" w:right="0" w:hanging="0"/>
        <w:rPr/>
      </w:pPr>
      <w:r>
        <w:rPr>
          <w:szCs w:val="28"/>
        </w:rPr>
        <w:t>«___» июля 20*** год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адвокат 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>С.В. Пешков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276" w:footer="1276" w:bottom="13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щитник – адвокат 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5:00Z</dcterms:created>
  <dc:creator>angela</dc:creator>
  <dc:description/>
  <cp:keywords/>
  <dc:language>en-US</dc:language>
  <cp:lastModifiedBy>Пешков Сергей</cp:lastModifiedBy>
  <cp:lastPrinted>2017-06-06T13:48:00Z</cp:lastPrinted>
  <dcterms:modified xsi:type="dcterms:W3CDTF">2022-11-29T14:05:00Z</dcterms:modified>
  <cp:revision>2</cp:revision>
  <dc:subject/>
  <dc:title>ДОВЕРЕННОСТЬ</dc:title>
</cp:coreProperties>
</file>