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К РФ по району Балаших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двоката КАгМ «Новый Арб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тересов  **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виняющегося в совершении преступ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«а,д» ч. 2 ст. 126 УП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в производстве находится уголовное дело возбужденное по факту совершения преступления, предусмотренного п. «а,д», ч. 2 ст. 126 УК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г. в рамках расследования настоящего дела был задержан ***, прож.: гор. Реутов, ранее не судимый, женатый, имеющий на иждивении малолетнего ребе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г. ему было предъявлено обвинение в совершении преступления, предусмотренного п. «а,д», ч. 2 ст. 126 У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3 УПК РФ при производстве по уголовному делу подлежат доказыванию: обстоятельства, характеризующие личность обвиня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изложенного, прош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бщить к материалам дела следующие сведения, характеризующие личность обвиняемого (в копиях): Свидетельство о рождении малолетнего ребенка гр. ***; Характеристику с места работы гр. ***; Выписку из истории больного гр. ***; Свидетельство о заключении брака гр. *** и А***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линники документов представляются для обозрения и сверки.</w:t>
      </w:r>
    </w:p>
    <w:p>
      <w:pPr>
        <w:pStyle w:val="2"/>
        <w:shd w:fill="auto" w:val="clear"/>
        <w:tabs>
          <w:tab w:val="clear" w:pos="708"/>
          <w:tab w:val="left" w:pos="815" w:leader="none"/>
        </w:tabs>
        <w:spacing w:before="0" w:after="23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окат </w:t>
      </w:r>
    </w:p>
    <w:p>
      <w:pPr>
        <w:pStyle w:val="2"/>
        <w:shd w:fill="auto" w:val="clear"/>
        <w:tabs>
          <w:tab w:val="clear" w:pos="708"/>
          <w:tab w:val="left" w:pos="815" w:leader="none"/>
        </w:tabs>
        <w:spacing w:before="0" w:after="236"/>
        <w:ind w:left="58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С.В. Пеш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15:00Z</dcterms:created>
  <dc:creator>Hp</dc:creator>
  <dc:description/>
  <cp:keywords/>
  <dc:language>en-US</dc:language>
  <cp:lastModifiedBy>Пешков Сергей</cp:lastModifiedBy>
  <cp:lastPrinted>2013-04-28T01:52:00Z</cp:lastPrinted>
  <dcterms:modified xsi:type="dcterms:W3CDTF">2022-11-13T16:15:00Z</dcterms:modified>
  <cp:revision>2</cp:revision>
  <dc:subject/>
  <dc:title/>
</cp:coreProperties>
</file>