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Следователю 10 отдела Следственной части Главного следственного управления Главного управления Министерства Внутренних Дел Российской Федерации по г. Москве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майору юстиции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воката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шкова Сергея Вячеславовича      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№ 50/2226 в реестре адвокатов Московской области, удостоверение № 2400 выдано 01.04.03 Главным Управлением МЮ РФ по Московской области)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щиту интересов обвиняемого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ордер находится в материалах дела)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легия адвокатов г. Москвы «Новый Арбат»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а по адресу: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/>
      </w:pPr>
      <w:r>
        <w:rPr>
          <w:sz w:val="24"/>
          <w:szCs w:val="24"/>
        </w:rPr>
        <w:t>107023, г. Москва, Семеновский пер., д. 15, кабинет 1001.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: 8(495) 6488801; 8(926) 5114636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А Т А Й С Т В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мотра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.10.20*** 10 отделом СЧ ГСУ ГУ МВД России по г. Москве возбуждено уголовное дело № 1160145******* по признакам преступления, предусмотренного ч. 4 ст. 159 УК РФ в отношении неустановлен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ерсии следствия Ц*** являлся членом организованной группы, созданной П***, целью которой было систематическое хищение денежных средств, принадлежащих гражданам-участникам долевого строительства, путем обмана, состоящим в сознательном сообщении заведомо ложных сведений, не соответствующих действительности, о строительстве жилых многоквартирных домов в ЖК «****», расположенном по адресу: г. Москва, ул. ****, вл. **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ходатайству перед руководителем следственного органа о продлении срока предварительного следствия на *** месяца 00 суток, одним из оснований для продления стала необходимость в проведении осмотра предметов и документов, изъятых в ходе выем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прошу провести указанный осмотр предметов и документов, а также, на основании п. 10 ч. 4 ст. 47 УПК РФ и ст. 53 УПК РФ прошу разрешить мне участвовать при производстве данного процессуально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в соответствии со ст. 53, 73, 119 и 120 У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Провести осмотр указанных предметов и документов.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опустить меня к участию в производстве указанного процессуального действия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>«___» июля 20*** года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адвокат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>С.В. Пеш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851" w:footer="720" w:bottom="13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щитник – адвокат 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щитник – адвокат 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kern w:val="2"/>
        <w:szCs w:val="28"/>
        <w:bCs w:val="false"/>
        <w:rFonts w:ascii="Times New Roman" w:hAnsi="Times New Roman" w:cs="Times New Roman"/>
        <w:color w:val="00000A"/>
        <w:lang w:val="ru-RU" w:eastAsia="ru-RU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A"/>
      <w:kern w:val="2"/>
      <w:sz w:val="28"/>
      <w:szCs w:val="28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sz w:val="28"/>
    </w:rPr>
  </w:style>
  <w:style w:type="paragraph" w:styleId="14">
    <w:name w:val="Текст1"/>
    <w:qFormat/>
    <w:pPr>
      <w:widowControl/>
      <w:pBdr/>
      <w:suppressAutoHyphens w:val="true"/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33:00Z</dcterms:created>
  <dc:creator>angela</dc:creator>
  <dc:description/>
  <cp:keywords/>
  <dc:language>en-US</dc:language>
  <cp:lastModifiedBy>Пешков Сергей</cp:lastModifiedBy>
  <cp:lastPrinted>2018-07-06T10:37:00Z</cp:lastPrinted>
  <dcterms:modified xsi:type="dcterms:W3CDTF">2022-11-24T17:33:00Z</dcterms:modified>
  <cp:revision>2</cp:revision>
  <dc:subject/>
  <dc:title>ДОВЕРЕННОСТЬ</dc:title>
</cp:coreProperties>
</file>